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Love Diet Gluten Free Multigrain Bread 350 g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(wheat-free, soy-free, egg-fre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6"/>
                <w:szCs w:val="16"/>
              </w:rPr>
            </w:pPr>
            <w:r>
              <w:rPr>
                <w:rFonts w:cs="Tahoma" w:ascii="Tahoma" w:hAnsi="Tahoma"/>
                <w:color w:val="202124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luten free baked goods 350g High dietary fiber content Wheat free, Soy free, Egg free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eastAsia="inherit;Times New Roman"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age: Keep in a dry, cool, clean place. Use: Bakery products suitable for direct consumption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Can be upgraded in the oven or toaster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arch, water, millet flour sourdough, vegetable fiber, rapeseed oil, seeds 4.3% (millet, sunflower, chia, flaxseed), egg white (from chicken eggs), rice and buckwheat bran, sugar, yeast, cane syrup, thickener (xanthan gum) , carboxymethylcellulose), wetting agent (glycerol), iodized table salt. In shielding gas packaging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9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383"/>
              <w:gridCol w:w="1626"/>
              <w:gridCol w:w="1843"/>
              <w:gridCol w:w="2977"/>
            </w:tblGrid>
            <w:tr>
              <w:trPr/>
              <w:tc>
                <w:tcPr>
                  <w:tcW w:w="3009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Recommended daily nutritional valu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eastAsia="&amp;quot;Times New Roman"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(8400 kJ/2000 kcal)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1 slice</w:t>
                  </w:r>
                </w:p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(approximately 60 g of product) as a percentage of the recommended daily allowance for adult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Energy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092kJ/262 kcal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Fat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1,2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4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aturated fatty acids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0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Carbohydrate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8,3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ugar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,6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Dietary fiber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3,1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Protein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,4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/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Salt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2 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  <w:tr>
              <w:trPr/>
              <w:tc>
                <w:tcPr>
                  <w:tcW w:w="138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HTMLkntformzott"/>
                    <w:shd w:fill="F8F9FA" w:val="clear"/>
                    <w:spacing w:lineRule="atLeast" w:line="540"/>
                    <w:rPr>
                      <w:rFonts w:ascii="inherit;Times New Roman" w:hAnsi="inherit;Times New Roman" w:cs="inherit;Times New Roman"/>
                      <w:color w:val="202124"/>
                      <w:sz w:val="16"/>
                      <w:szCs w:val="16"/>
                    </w:rPr>
                  </w:pPr>
                  <w:r>
                    <w:rPr>
                      <w:rStyle w:val="Y2iqfc"/>
                      <w:rFonts w:cs="inherit;Times New Roman" w:ascii="inherit;Times New Roman" w:hAnsi="inherit;Times New Roman"/>
                      <w:color w:val="202124"/>
                      <w:sz w:val="16"/>
                      <w:szCs w:val="16"/>
                      <w:lang w:val="en"/>
                    </w:rPr>
                    <w:t>Vitamin E:</w:t>
                  </w:r>
                </w:p>
              </w:tc>
              <w:tc>
                <w:tcPr>
                  <w:tcW w:w="162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2,33 mg</w:t>
                  </w:r>
                </w:p>
              </w:tc>
              <w:tc>
                <w:tcPr>
                  <w:tcW w:w="184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Arial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 </w:t>
                  </w:r>
                  <w:r>
                    <w:rPr>
                      <w:rFonts w:cs="Arial" w:ascii="&amp;quot;Times New Roman" w:hAnsi="&amp;quot;Times New Roman"/>
                      <w:color w:val="0A0A0A"/>
                      <w:sz w:val="18"/>
                      <w:szCs w:val="18"/>
                      <w:shd w:fill="FFFFFF" w:val="clear"/>
                    </w:rPr>
                    <w:t>12 mg</w:t>
                  </w:r>
                </w:p>
              </w:tc>
              <w:tc>
                <w:tcPr>
                  <w:tcW w:w="2977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nd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5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5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1:00Z</dcterms:created>
  <dc:creator>Beck  Viktor</dc:creator>
  <dc:description/>
  <cp:keywords/>
  <dc:language>en-US</dc:language>
  <cp:lastModifiedBy>user</cp:lastModifiedBy>
  <dcterms:modified xsi:type="dcterms:W3CDTF">2021-09-07T06:21:00Z</dcterms:modified>
  <cp:revision>2</cp:revision>
  <dc:subject/>
  <dc:title/>
</cp:coreProperties>
</file>